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tbl>
      <w:tblPr>
        <w:tblW w:w="95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55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7" w:after="0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Програма за</w:t>
            </w:r>
            <w:r>
              <w:rPr>
                <w:rFonts w:eastAsia="+mn-ea" w:cs="Cambria" w:ascii="Cambria" w:hAnsi="Cambria"/>
                <w:b/>
                <w:kern w:val="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</w:rPr>
              <w:t xml:space="preserve">Обучение 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bg-BG"/>
              </w:rPr>
              <w:t xml:space="preserve">за потенциални кандидати за новата Многогодишна работна програма 2018-2020 на Програма 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en-US"/>
              </w:rPr>
              <w:t>LIFE</w:t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  <w:t>LIFE 14 CAP/BG/000013 – CAPTA BG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27"/>
      </w:tblGrid>
      <w:tr>
        <w:trPr>
          <w:trHeight w:val="42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Център „Проджект Лаб“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гр. София, бул. „Княгиня Мария Луиза“ №58, етаж 3,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Час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Тема</w:t>
            </w:r>
          </w:p>
        </w:tc>
      </w:tr>
      <w:tr>
        <w:trPr>
          <w:trHeight w:val="8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10:00 – 10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Регистрация на участниците</w:t>
            </w:r>
          </w:p>
        </w:tc>
      </w:tr>
      <w:tr>
        <w:trPr>
          <w:trHeight w:val="4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0:30 – 10:4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Въведение и представяне на участниците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очаквания на обучаемите</w:t>
            </w:r>
          </w:p>
        </w:tc>
      </w:tr>
      <w:tr>
        <w:trPr>
          <w:trHeight w:val="4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:45 - 12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едставяне на новата Многогодишна работна програма 2018-2020 г. на програма </w:t>
            </w:r>
            <w:r>
              <w:rPr>
                <w:rFonts w:eastAsia="+mn-ea" w:cs="Cambria" w:ascii="Cambria" w:hAnsi="Cambria"/>
                <w:kern w:val="2"/>
                <w:lang w:val="en-US"/>
              </w:rPr>
              <w:t>LIF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</w: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ели на политиката на ЕС и на програма ЛАЙФ и връзката им с националните приоритети и програми, вкл. интегриране в проектите по ЛАЙФ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мяна в проектните теми в изпълнение на приоритетните политики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вустепенен подход за кандидатстване с проектни предложения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2:30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2:4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Въпроси и отговори, дискусия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2:4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-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: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Нови правила, препоръки и насоки на ЕАСМЕ за изпълнение и отчитане на проект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Представяне на ресурсите на Интернет страницата на програмата – част публикации и част публичност и комуникация, добри примери и практики за задължителните за проектните предложения документи и планове;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13:30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0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Обяд, кафе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4:00 – 15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Нови покани на програма ЛАЙФ – индикативен график на ЕК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Представяне на одобрени за финансиране проектни предложения по тематични приоритет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Въпроси и отговори;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15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Обобщение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</w:tr>
    </w:tbl>
    <w:p>
      <w:pPr>
        <w:pStyle w:val="Heading1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220"/>
    </w:tblGrid>
    <w:tr>
      <w:trPr/>
      <w:tc>
        <w:tcPr>
          <w:tcW w:w="485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bg-BG"/>
            </w:rPr>
          </w:pPr>
          <w:r>
            <w:rPr>
              <w:b/>
              <w:bCs/>
              <w:color w:val="4F81BD"/>
              <w:lang w:val="bg-BG"/>
            </w:rPr>
            <w:t>Изпълнител по договор“Файв консулт“ АД</w:t>
          </w:r>
        </w:p>
      </w:tc>
      <w:tc>
        <w:tcPr>
          <w:tcW w:w="42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lang w:val="bg-BG"/>
            </w:rPr>
          </w:pPr>
          <w:r>
            <w:rPr>
              <w:b/>
              <w:bCs/>
              <w:color w:val="4F81BD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464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3" r="-3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nb-N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nb-N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nb-N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"/>
    <w:basedOn w:val="Normal"/>
    <w:qFormat/>
    <w:pPr/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8:00Z</dcterms:created>
  <dc:creator>oitutv</dc:creator>
  <dc:description/>
  <cp:keywords/>
  <dc:language>en-US</dc:language>
  <cp:lastModifiedBy>Liliya Dineva</cp:lastModifiedBy>
  <cp:lastPrinted>2016-11-10T13:44:00Z</cp:lastPrinted>
  <dcterms:modified xsi:type="dcterms:W3CDTF">2018-01-16T13:06:00Z</dcterms:modified>
  <cp:revision>7</cp:revision>
  <dc:subject/>
  <dc:title/>
</cp:coreProperties>
</file>